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1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2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3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3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" w:name="__Fieldmark__10_4257641398"/>
            <w:bookmarkStart w:id="5" w:name="__Fieldmark__10_4257641398"/>
            <w:bookmarkEnd w:id="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Helvetica-Bold;Arial" w:ascii="Helvetica-Bold;Arial" w:hAnsi="Helvetica-Bold;Arial"/>
                <w:bCs/>
                <w:sz w:val="16"/>
                <w:szCs w:val="16"/>
                <w:vertAlign w:val="superscript"/>
              </w:rPr>
              <w:t>1</w:t>
            </w:r>
            <w:r>
              <w:rPr>
                <w:color w:val="000000"/>
                <w:sz w:val="16"/>
                <w:szCs w:val="16"/>
                <w:vertAlign w:val="superscript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6" w:name="__Fieldmark__11_4257641398"/>
            <w:bookmarkStart w:id="7" w:name="__Fieldmark__11_4257641398"/>
            <w:bookmarkEnd w:id="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8" w:name="__Fieldmark__20_4257641398"/>
            <w:bookmarkStart w:id="9" w:name="__Fieldmark__20_4257641398"/>
            <w:bookmarkEnd w:id="9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0" w:name="__Fieldmark__21_4257641398"/>
            <w:bookmarkStart w:id="11" w:name="__Fieldmark__21_4257641398"/>
            <w:bookmarkEnd w:id="1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2" w:name="__Fieldmark__22_4257641398"/>
            <w:bookmarkStart w:id="13" w:name="__Fieldmark__22_4257641398"/>
            <w:bookmarkEnd w:id="1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4" w:name="__Fieldmark__23_4257641398"/>
            <w:bookmarkStart w:id="15" w:name="__Fieldmark__23_4257641398"/>
            <w:bookmarkEnd w:id="1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6" w:name="__Fieldmark__24_4257641398"/>
            <w:bookmarkStart w:id="17" w:name="__Fieldmark__24_4257641398"/>
            <w:bookmarkEnd w:id="1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8" w:name="__Fieldmark__25_4257641398"/>
            <w:bookmarkStart w:id="19" w:name="__Fieldmark__25_4257641398"/>
            <w:bookmarkEnd w:id="1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0" w:name="__Fieldmark__26_4257641398"/>
            <w:bookmarkStart w:id="21" w:name="__Fieldmark__26_4257641398"/>
            <w:bookmarkEnd w:id="2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2" w:name="__Fieldmark__27_4257641398"/>
            <w:bookmarkStart w:id="23" w:name="__Fieldmark__27_4257641398"/>
            <w:bookmarkEnd w:id="2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4" w:name="__Fieldmark__28_4257641398"/>
            <w:bookmarkStart w:id="25" w:name="__Fieldmark__28_4257641398"/>
            <w:bookmarkEnd w:id="2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6" w:name="__Fieldmark__29_4257641398"/>
            <w:bookmarkStart w:id="27" w:name="__Fieldmark__29_4257641398"/>
            <w:bookmarkEnd w:id="2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8" w:name="__Fieldmark__30_4257641398"/>
            <w:bookmarkStart w:id="29" w:name="__Fieldmark__30_4257641398"/>
            <w:bookmarkEnd w:id="2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0" w:name="__Fieldmark__31_4257641398"/>
            <w:bookmarkStart w:id="31" w:name="__Fieldmark__31_4257641398"/>
            <w:bookmarkEnd w:id="3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2" w:name="__Fieldmark__32_4257641398"/>
            <w:bookmarkStart w:id="33" w:name="__Fieldmark__32_4257641398"/>
            <w:bookmarkEnd w:id="3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4" w:name="__Fieldmark__33_4257641398"/>
            <w:bookmarkStart w:id="35" w:name="__Fieldmark__33_4257641398"/>
            <w:bookmarkEnd w:id="3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6" w:name="__Fieldmark__34_4257641398"/>
            <w:bookmarkStart w:id="37" w:name="__Fieldmark__34_4257641398"/>
            <w:bookmarkEnd w:id="3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8" w:name="__Fieldmark__35_4257641398"/>
            <w:bookmarkStart w:id="39" w:name="__Fieldmark__35_4257641398"/>
            <w:bookmarkEnd w:id="3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0" w:name="__Fieldmark__36_4257641398"/>
            <w:bookmarkStart w:id="41" w:name="__Fieldmark__36_4257641398"/>
            <w:bookmarkEnd w:id="4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2" w:name="__Fieldmark__37_4257641398"/>
            <w:bookmarkStart w:id="43" w:name="__Fieldmark__37_4257641398"/>
            <w:bookmarkEnd w:id="4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4" w:name="__Fieldmark__38_4257641398"/>
            <w:bookmarkStart w:id="45" w:name="__Fieldmark__38_4257641398"/>
            <w:bookmarkEnd w:id="4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6" w:name="__Fieldmark__39_4257641398"/>
            <w:bookmarkStart w:id="47" w:name="__Fieldmark__39_4257641398"/>
            <w:bookmarkEnd w:id="4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8" w:name="__Fieldmark__40_4257641398"/>
            <w:bookmarkStart w:id="49" w:name="__Fieldmark__40_4257641398"/>
            <w:bookmarkEnd w:id="49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3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0" w:name="__Fieldmark__42_4257641398"/>
            <w:bookmarkStart w:id="51" w:name="__Fieldmark__42_4257641398"/>
            <w:bookmarkEnd w:id="51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2" w:name="__Fieldmark__43_4257641398"/>
            <w:bookmarkStart w:id="53" w:name="__Fieldmark__43_4257641398"/>
            <w:bookmarkEnd w:id="53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4" w:name="__Fieldmark__44_4257641398"/>
            <w:bookmarkStart w:id="55" w:name="__Fieldmark__44_4257641398"/>
            <w:bookmarkEnd w:id="5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6" w:name="__Fieldmark__45_4257641398"/>
            <w:bookmarkStart w:id="57" w:name="__Fieldmark__45_4257641398"/>
            <w:bookmarkEnd w:id="5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8" w:name="__Fieldmark__58_4257641398"/>
      <w:bookmarkStart w:id="59" w:name="__Fieldmark__58_4257641398"/>
      <w:bookmarkEnd w:id="5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footerReference w:type="default" r:id="rId3"/>
      <w:type w:val="nextPage"/>
      <w:pgSz w:w="11906" w:h="16838"/>
      <w:pgMar w:left="1021" w:right="849" w:gutter="0" w:header="539" w:top="13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</w:t>
    </w:r>
    <w:r>
      <w:rPr/>
      <w:drawing>
        <wp:inline distT="0" distB="0" distL="0" distR="0">
          <wp:extent cx="194056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4:00Z</dcterms:created>
  <dc:creator>Generalitat de Catalunya</dc:creator>
  <dc:description/>
  <cp:keywords/>
  <dc:language>en-US</dc:language>
  <cp:lastModifiedBy>Patricia</cp:lastModifiedBy>
  <cp:lastPrinted>2012-07-02T09:52:00Z</cp:lastPrinted>
  <dcterms:modified xsi:type="dcterms:W3CDTF">2019-05-16T06:44:00Z</dcterms:modified>
  <cp:revision>2</cp:revision>
  <dc:subject/>
  <dc:title>Annex 1</dc:title>
</cp:coreProperties>
</file>